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635</wp:posOffset>
            </wp:positionV>
            <wp:extent cx="990600" cy="108013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/..........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ใส่ชื่อหน่วยงาน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ญาตเปิดสิทธิ์เข้าใช้ฐาน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ศูนย์แม่ข่ายประสานงาน อ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ธ</w:t>
      </w:r>
      <w:r>
        <w:rPr>
          <w:rFonts w:eastAsia="Angsana New"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ประสานงาน อ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ธ</w:t>
      </w:r>
      <w:r>
        <w:rPr>
          <w:rFonts w:eastAsia="Angsana New" w:cs="TH SarabunPSK" w:ascii="TH SarabunPSK" w:hAnsi="TH SarabunPSK"/>
          <w:sz w:val="32"/>
          <w:szCs w:val="32"/>
        </w:rPr>
        <w:t>. 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หา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ขอเปิดสิทธิ์เข้าใช้ฐาน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ชื่อ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สมาชิ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และศึกษาทรัพยากรท้องถิ่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ปิดสิทธิ์เข้าใช้ฐาน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ันทึกข้อมูลทรัพยากรท้องถิ่น และให้มีระบบฐานข้อมูลสื่อถึงกันได้ทั่วประเทศ ซึ่งนำไปสู่การสร้างฐานข้อมูลในการอนุรักษ์และพัฒนาท้องถิ่นอย่างยั่งยืนต่อ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นี้ 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ปิดสิทธิ์เข้าใช้ฐาน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120" w:after="0"/>
        <w:ind w:right="-113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13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ดำเนินการต่อไป จักขอบคุณยิ่ง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3820</wp:posOffset>
            </wp:positionV>
            <wp:extent cx="1212215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8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าย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ปิดสิทธิ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Limon S4">
    <w:altName w:val="Times New Roman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  <w:p>
    <w:pPr>
      <w:pStyle w:val="Normal"/>
      <w:tabs>
        <w:tab w:val="clear" w:pos="720"/>
        <w:tab w:val="left" w:pos="1020" w:leader="none"/>
        <w:tab w:val="center" w:pos="4536" w:leader="none"/>
      </w:tabs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tab/>
    </w:r>
  </w:p>
  <w:p>
    <w:pPr>
      <w:pStyle w:val="Normal"/>
      <w:tabs>
        <w:tab w:val="clear" w:pos="720"/>
        <w:tab w:val="left" w:pos="1020" w:leader="none"/>
        <w:tab w:val="center" w:pos="4536" w:leader="none"/>
      </w:tabs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3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TitleChar">
    <w:name w:val="Title Char"/>
    <w:qFormat/>
    <w:rPr>
      <w:b/>
      <w:bCs/>
      <w:sz w:val="40"/>
      <w:szCs w:val="40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ubtitleChar">
    <w:name w:val="Subtitle Char"/>
    <w:qFormat/>
    <w:rPr>
      <w:rFonts w:ascii="Cordia New" w:hAnsi="Cordia New" w:cs="Cordia New"/>
      <w:b/>
      <w:bCs/>
      <w:sz w:val="32"/>
      <w:szCs w:val="32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FooterChar">
    <w:name w:val="Footer Char"/>
    <w:qFormat/>
    <w:rPr>
      <w:rFonts w:ascii="TH Sarabun New;TH SarabunPSK" w:hAnsi="TH Sarabun New;TH SarabunPSK" w:eastAsia="Calibri" w:cs="TH Sarabun New;TH SarabunPSK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outlineLvl w:val="0"/>
    </w:pPr>
    <w:rPr>
      <w:rFonts w:ascii="Limon S4;Times New Roman" w:hAnsi="Limon S4;Times New Roman" w:eastAsia="Cordia New" w:cs="Limon S4;Times New Roman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Cs w:val="3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H Sarabun New;TH SarabunPSK" w:hAnsi="TH Sarabun New;TH SarabunPSK" w:eastAsia="Calibri" w:cs="TH Sarabun New;TH SarabunPSK"/>
      <w:sz w:val="32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4:00Z</dcterms:created>
  <dc:creator>user</dc:creator>
  <dc:description/>
  <cp:keywords/>
  <dc:language>en-US</dc:language>
  <cp:lastModifiedBy>awar006</cp:lastModifiedBy>
  <cp:lastPrinted>2021-01-21T10:22:00Z</cp:lastPrinted>
  <dcterms:modified xsi:type="dcterms:W3CDTF">2023-02-16T01:49:00Z</dcterms:modified>
  <cp:revision>10</cp:revision>
  <dc:subject/>
  <dc:title/>
</cp:coreProperties>
</file>